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444"/>
        <w:gridCol w:w="144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582295</wp:posOffset>
                      </wp:positionV>
                      <wp:extent cx="6352540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2540" cy="3803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FO / VP Finance ______________________________Date: 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500.2pt;height:29.95pt;mso-wrap-distance-left:9.05pt;mso-wrap-distance-right:9.05pt;mso-wrap-distance-top:0pt;mso-wrap-distance-bottom:0pt;margin-top:-45.8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FO / VP Finance ______________________________Date: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 1-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verall presence / appearan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lated educa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e you a CPA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ease review your experienc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 a CF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 a controll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 the our industr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 a related industr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 early-stage or later-stage business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eating annual financial plan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ising capital (if applicable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aging banking relationship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 do you think is the most important part of the financial planning proces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 component of finance do you find to be the most interesting? Why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 component of finance do you find to be the least interesting? Why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ease list three key areas where you could bring value to a compan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 do you think is the primary role of a CFO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w does the role from CFO differ from that of a controller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ease describe your performance at your last two position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ease describe your largest failure and what you learned from i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 process do you use to communicate with business leadership on a monthly / annual basi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n you show me a sample of your monthly financial report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 accounting systems are you familiar with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 type of leadership do you like best? Worst? Why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 are your strength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 are your weaknesse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 are your 5-year goal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y are you interested in this position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reening tool summar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ferenc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TES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5525</wp:posOffset>
            </wp:positionH>
            <wp:positionV relativeFrom="paragraph">
              <wp:posOffset>415290</wp:posOffset>
            </wp:positionV>
            <wp:extent cx="334010" cy="455930"/>
            <wp:effectExtent l="0" t="0" r="0" b="0"/>
            <wp:wrapTight wrapText="bothSides">
              <wp:wrapPolygon edited="0">
                <wp:start x="-3920" y="-302"/>
                <wp:lineTo x="-3920" y="26630"/>
                <wp:lineTo x="25684" y="26630"/>
                <wp:lineTo x="25684" y="-302"/>
                <wp:lineTo x="-3920" y="-302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2" t="0" r="12635" b="1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59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  <w:t>© CRN LLC 2010</w:t>
    </w:r>
  </w:p>
  <w:p>
    <w:pPr>
      <w:pStyle w:val="Footer"/>
      <w:spacing w:before="0" w:after="200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9:00Z</dcterms:created>
  <dc:creator>cnelson</dc:creator>
  <dc:description/>
  <dc:language>en-US</dc:language>
  <cp:lastModifiedBy>Curt Nelson</cp:lastModifiedBy>
  <cp:lastPrinted>2009-05-18T08:23:00Z</cp:lastPrinted>
  <dcterms:modified xsi:type="dcterms:W3CDTF">2012-11-19T22:39:00Z</dcterms:modified>
  <cp:revision>2</cp:revision>
  <dc:subject/>
  <dc:title/>
</cp:coreProperties>
</file>