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444"/>
        <w:gridCol w:w="1350"/>
      </w:tblGrid>
      <w:tr>
        <w:trPr>
          <w:trHeight w:val="3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582295</wp:posOffset>
                      </wp:positionV>
                      <wp:extent cx="629539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45656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nside Sales / Prospector ________________________ Date: 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495.7pt;height:35.95pt;mso-wrap-distance-left:9.05pt;mso-wrap-distance-right:9.05pt;mso-wrap-distance-top:0pt;mso-wrap-distance-bottom:0pt;margin-top:-45.8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side Sales / Prospector ________________________ Date: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 1-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presence / appearanc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worked as a sales prospector / qualifier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many quality contacts do you typically make per week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your sales career, how many years have you met or exceeded plan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percent of your sales on average have come from new customer development vs. existing account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think is the most important part of the selling proces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 describe your sales funnel proces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ease talk to me about how you qualify suspects into prospect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 you like about the prospecting process? What don’t you like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the close rate for your prospects that are taken beyond two contact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were selling pencils, what might your first three questions be of a new suspect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your current company, please qualify me as a prospect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separates you from other rep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is your biggest weaknes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worked in selling team programs? What type? How effective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worked for an entrepreneur? What do you think the upside and downside might be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 of leadership do you like best? Worst? Why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type of suspect do you find the most challenging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type of suspects creates your greatest succes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are your 5-year and career goals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you want this job?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per tes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4590</wp:posOffset>
            </wp:positionH>
            <wp:positionV relativeFrom="paragraph">
              <wp:posOffset>840740</wp:posOffset>
            </wp:positionV>
            <wp:extent cx="334010" cy="455930"/>
            <wp:effectExtent l="0" t="0" r="0" b="0"/>
            <wp:wrapTight wrapText="bothSides">
              <wp:wrapPolygon edited="0">
                <wp:start x="-3920" y="-302"/>
                <wp:lineTo x="-3920" y="26630"/>
                <wp:lineTo x="25684" y="26630"/>
                <wp:lineTo x="25684" y="-302"/>
                <wp:lineTo x="-3920" y="-302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2" t="0" r="12635" b="1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59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296" w:right="1296" w:gutter="0" w:header="0" w:top="1296" w:footer="14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© CRN LLC 2011</w:t>
    </w:r>
  </w:p>
  <w:p>
    <w:pPr>
      <w:pStyle w:val="Footer"/>
      <w:spacing w:before="0" w:after="20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42:00Z</dcterms:created>
  <dc:creator>cnelson</dc:creator>
  <dc:description/>
  <dc:language>en-US</dc:language>
  <cp:lastModifiedBy>Curt Nelson</cp:lastModifiedBy>
  <cp:lastPrinted>2010-05-19T13:01:00Z</cp:lastPrinted>
  <dcterms:modified xsi:type="dcterms:W3CDTF">2012-11-19T22:42:00Z</dcterms:modified>
  <cp:revision>2</cp:revision>
  <dc:subject/>
  <dc:title/>
</cp:coreProperties>
</file>