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5525</wp:posOffset>
            </wp:positionH>
            <wp:positionV relativeFrom="paragraph">
              <wp:posOffset>8345170</wp:posOffset>
            </wp:positionV>
            <wp:extent cx="334010" cy="455930"/>
            <wp:effectExtent l="0" t="0" r="0" b="0"/>
            <wp:wrapTight wrapText="bothSides">
              <wp:wrapPolygon edited="0">
                <wp:start x="-3920" y="-302"/>
                <wp:lineTo x="-3920" y="26630"/>
                <wp:lineTo x="25684" y="26630"/>
                <wp:lineTo x="25684" y="-302"/>
                <wp:lineTo x="-3920" y="-302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2" t="0" r="1263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5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564515</wp:posOffset>
                </wp:positionV>
                <wp:extent cx="62953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03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keting Director / Manager: _____________________Dat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5.7pt;height:29.95pt;mso-wrap-distance-left:9.05pt;mso-wrap-distance-right:9.05pt;mso-wrap-distance-top:0pt;mso-wrap-distance-bottom:0pt;margin-top:-44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keting Director / Manager: _____________________Dat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929"/>
        <w:gridCol w:w="123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core 1-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marketing – what functions and responsibilities does it include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the role marketing should play in a business’s direction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the role marketing should play in the selling process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brand and how are they built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brands sustained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components of a marketing plan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on the major challenges for marketing in today’s environment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your experience in the following areas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presentations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marketing communications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marketing communications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 / trade show marketing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/ editing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omplete marketing plans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creation / management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dentification / validation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in our specific industry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ould you describe your detail orientation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your performance at your past two positions – successes and failures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your largest career marketing failure and what you learned from it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how you measure your marketing program effectiveness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ype of leadership do you like best? Worst? Why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are your strengths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r weaknesses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r five year goals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are you interested in this position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points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ersonal communication skill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review (they should have one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appearance / presentatio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interview marketing presentatio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ing tool summar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© CRL LLC 2009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8:00Z</dcterms:created>
  <dc:creator>curt nelson</dc:creator>
  <dc:description/>
  <dc:language>en-US</dc:language>
  <cp:lastModifiedBy>Curt Nelson</cp:lastModifiedBy>
  <cp:lastPrinted>2009-05-18T08:35:00Z</cp:lastPrinted>
  <dcterms:modified xsi:type="dcterms:W3CDTF">2012-11-19T22:38:00Z</dcterms:modified>
  <cp:revision>2</cp:revision>
  <dc:subject/>
  <dc:title>EDC Marketing Candidate ___________________________________________</dc:title>
</cp:coreProperties>
</file>