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502920</wp:posOffset>
                </wp:positionV>
                <wp:extent cx="8961120" cy="6587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5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28.8pt;margin-top:-39.6pt;width:705.55pt;height:518.6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444865</wp:posOffset>
            </wp:positionH>
            <wp:positionV relativeFrom="paragraph">
              <wp:posOffset>-903605</wp:posOffset>
            </wp:positionV>
            <wp:extent cx="618490" cy="85090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65" t="0" r="12586" b="18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5090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ODUCT DEVELOPMENT PROCESS</w:t>
      </w:r>
    </w:p>
    <w:p>
      <w:pPr>
        <w:pStyle w:val="Normal"/>
        <w:jc w:val="center"/>
        <w:rPr/>
      </w:pPr>
      <w:r>
        <w:rPr/>
        <w:t>Revision January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7840</wp:posOffset>
                </wp:positionH>
                <wp:positionV relativeFrom="paragraph">
                  <wp:posOffset>160020</wp:posOffset>
                </wp:positionV>
                <wp:extent cx="2468880" cy="1645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9.2pt;margin-top:12.6pt;width:194.35pt;height:129.5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486400" cy="16459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.6pt;width:431.95pt;height:129.55pt;mso-wrap-style:none;v-text-anchor:middle">
                <v:imagedata r:id="rId6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3120</wp:posOffset>
                </wp:positionH>
                <wp:positionV relativeFrom="paragraph">
                  <wp:posOffset>76200</wp:posOffset>
                </wp:positionV>
                <wp:extent cx="9144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ase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ase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912620</wp:posOffset>
                </wp:positionV>
                <wp:extent cx="1005840" cy="2926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926080"/>
                        </a:xfrm>
                        <a:custGeom>
                          <a:avLst/>
                          <a:gdLst>
                            <a:gd name="textAreaLeft" fmla="*/ 27720 w 570240"/>
                            <a:gd name="textAreaRight" fmla="*/ 542520 w 570240"/>
                            <a:gd name="textAreaTop" fmla="*/ 27720 h 1658880"/>
                            <a:gd name="textAreaBottom" fmla="*/ 1631160 h 1658880"/>
                          </a:gdLst>
                          <a:ahLst/>
                          <a:rect l="textAreaLeft" t="textAreaTop" r="textAreaRight" b="textAreaBottom"/>
                          <a:pathLst>
                            <a:path w="21600" h="628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210"/>
                              </a:lnTo>
                              <a:arcTo wR="3600" hR="3600" stAng="10800000" swAng="-5400000"/>
                              <a:lnTo>
                                <a:pt x="18000" y="628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2pt;margin-top:150.6pt;width:79.15pt;height:230.35pt;mso-wrap-style:none;v-text-anchor:middle">
                <v:imagedata r:id="rId8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1912620</wp:posOffset>
                </wp:positionV>
                <wp:extent cx="2103120" cy="16459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6pt;margin-top:150.6pt;width:165.55pt;height:129.55pt;mso-wrap-style:none;v-text-anchor:middle">
                <v:imagedata r:id="rId10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1912620</wp:posOffset>
                </wp:positionV>
                <wp:extent cx="3200400" cy="16459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4pt;margin-top:150.6pt;width:251.95pt;height:129.55pt;mso-wrap-style:none;v-text-anchor:middle">
                <v:imagedata r:id="rId12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5120</wp:posOffset>
                </wp:positionH>
                <wp:positionV relativeFrom="paragraph">
                  <wp:posOffset>1546860</wp:posOffset>
                </wp:positionV>
                <wp:extent cx="1371600" cy="20116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16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40480"/>
                            <a:gd name="textAreaBottom" fmla="*/ 110268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31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75"/>
                              </a:lnTo>
                              <a:arcTo wR="3600" hR="3600" stAng="10800000" swAng="-5400000"/>
                              <a:lnTo>
                                <a:pt x="18000" y="31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5.6pt;margin-top:121.8pt;width:107.95pt;height:158.35pt;mso-wrap-style:none;v-text-anchor:middle">
                <v:imagedata r:id="rId14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411480</wp:posOffset>
                </wp:positionV>
                <wp:extent cx="822960" cy="548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ritten requ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lime" stroked="t" o:allowincell="f" style="position:absolute;margin-left:100.8pt;margin-top:32.4pt;width:64.7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ritten request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411480</wp:posOffset>
                </wp:positionV>
                <wp:extent cx="822960" cy="5486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Feasibility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7.2pt;margin-top:32.4pt;width:64.7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Feasibility: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ales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M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411480</wp:posOffset>
                </wp:positionV>
                <wp:extent cx="822960" cy="548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fined written sp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3.6pt;margin-top:32.4pt;width:64.7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fined written spec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11480</wp:posOffset>
                </wp:positionV>
                <wp:extent cx="82296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siness case stud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 &amp;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p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0pt;margin-top:32.4pt;width:64.7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siness case study: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 &amp; M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M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g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per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9280</wp:posOffset>
                </wp:positionH>
                <wp:positionV relativeFrom="paragraph">
                  <wp:posOffset>411480</wp:posOffset>
                </wp:positionV>
                <wp:extent cx="822960" cy="548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reate M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46.4pt;margin-top:32.4pt;width:64.7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reate MRD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M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g.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6560</wp:posOffset>
                </wp:positionH>
                <wp:positionV relativeFrom="paragraph">
                  <wp:posOffset>411480</wp:posOffset>
                </wp:positionV>
                <wp:extent cx="822960" cy="10058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ent MRD for appro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 &amp;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p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32.8pt;margin-top:32.4pt;width:64.75pt;height:7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ent MRD for approval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 &amp; M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M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g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per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6560</wp:posOffset>
                </wp:positionH>
                <wp:positionV relativeFrom="paragraph">
                  <wp:posOffset>1691640</wp:posOffset>
                </wp:positionV>
                <wp:extent cx="822960" cy="5486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gineering design appr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32.8pt;margin-top:133.2pt;width:64.7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gineering design approach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6560</wp:posOffset>
                </wp:positionH>
                <wp:positionV relativeFrom="paragraph">
                  <wp:posOffset>2514600</wp:posOffset>
                </wp:positionV>
                <wp:extent cx="82296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sign approach revie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p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32.8pt;margin-top:198pt;width:64.7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sign approach review: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g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M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per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9280</wp:posOffset>
                </wp:positionH>
                <wp:positionV relativeFrom="paragraph">
                  <wp:posOffset>2514600</wp:posOffset>
                </wp:positionV>
                <wp:extent cx="822960" cy="548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tailed Desig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46.4pt;margin-top:198pt;width:64.7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tailed Design: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g.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822960" cy="5486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gineering Peer revi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0pt;margin-top:198pt;width:64.7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gineering Peer review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685800</wp:posOffset>
                </wp:positionV>
                <wp:extent cx="27432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4pt" to="187.1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2743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pt" to="273.5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7680</wp:posOffset>
                </wp:positionH>
                <wp:positionV relativeFrom="paragraph">
                  <wp:posOffset>685800</wp:posOffset>
                </wp:positionV>
                <wp:extent cx="2743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54pt" to="359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60120</wp:posOffset>
                </wp:positionV>
                <wp:extent cx="0" cy="1828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5.6pt" to="21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1760</wp:posOffset>
                </wp:positionH>
                <wp:positionV relativeFrom="paragraph">
                  <wp:posOffset>1143000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208.8pt;margin-top:90pt;width:14.35pt;height:14.35pt;mso-wrap-style:none;v-text-anchor:middle" type="_x0000_t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6240</wp:posOffset>
                </wp:positionH>
                <wp:positionV relativeFrom="paragraph">
                  <wp:posOffset>1089660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1.2pt;margin-top:85.8pt;width:14.35pt;height:14.35pt;mso-wrap-style:none;v-text-anchor:middle" type="_x0000_t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4960</wp:posOffset>
                </wp:positionH>
                <wp:positionV relativeFrom="paragraph">
                  <wp:posOffset>685800</wp:posOffset>
                </wp:positionV>
                <wp:extent cx="27432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54pt" to="446.3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92240</wp:posOffset>
                </wp:positionH>
                <wp:positionV relativeFrom="paragraph">
                  <wp:posOffset>685800</wp:posOffset>
                </wp:positionV>
                <wp:extent cx="27432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54pt" to="532.7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23760</wp:posOffset>
                </wp:positionH>
                <wp:positionV relativeFrom="paragraph">
                  <wp:posOffset>1417320</wp:posOffset>
                </wp:positionV>
                <wp:extent cx="0" cy="2743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111.6pt" to="568.8pt,1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23760</wp:posOffset>
                </wp:positionH>
                <wp:positionV relativeFrom="paragraph">
                  <wp:posOffset>2240280</wp:posOffset>
                </wp:positionV>
                <wp:extent cx="0" cy="2743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176.4pt" to="568.8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92240</wp:posOffset>
                </wp:positionH>
                <wp:positionV relativeFrom="paragraph">
                  <wp:posOffset>2788920</wp:posOffset>
                </wp:positionV>
                <wp:extent cx="27432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19.6pt" to="532.75pt,2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4960</wp:posOffset>
                </wp:positionH>
                <wp:positionV relativeFrom="paragraph">
                  <wp:posOffset>2788920</wp:posOffset>
                </wp:positionV>
                <wp:extent cx="27432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219.6pt" to="446.35pt,2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7920</wp:posOffset>
                </wp:positionH>
                <wp:positionV relativeFrom="paragraph">
                  <wp:posOffset>-137160</wp:posOffset>
                </wp:positionV>
                <wp:extent cx="822960" cy="3657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vise as need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9.6pt;margin-top:-10.8pt;width:64.7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vise as needed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49440</wp:posOffset>
                </wp:positionH>
                <wp:positionV relativeFrom="paragraph">
                  <wp:posOffset>228600</wp:posOffset>
                </wp:positionV>
                <wp:extent cx="0" cy="1828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8pt" to="547.2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9360</wp:posOffset>
                </wp:positionH>
                <wp:positionV relativeFrom="paragraph">
                  <wp:posOffset>228600</wp:posOffset>
                </wp:positionV>
                <wp:extent cx="0" cy="1828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8pt" to="496.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2400</wp:posOffset>
                </wp:positionH>
                <wp:positionV relativeFrom="paragraph">
                  <wp:posOffset>45720</wp:posOffset>
                </wp:positionV>
                <wp:extent cx="0" cy="1828800"/>
                <wp:effectExtent l="5080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6pt" to="612pt,1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0880</wp:posOffset>
                </wp:positionH>
                <wp:positionV relativeFrom="paragraph">
                  <wp:posOffset>45720</wp:posOffset>
                </wp:positionV>
                <wp:extent cx="73152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3.6pt" to="611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89520</wp:posOffset>
                </wp:positionH>
                <wp:positionV relativeFrom="paragraph">
                  <wp:posOffset>2788920</wp:posOffset>
                </wp:positionV>
                <wp:extent cx="1828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19.6pt" to="611.95pt,21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2240</wp:posOffset>
                </wp:positionH>
                <wp:positionV relativeFrom="paragraph">
                  <wp:posOffset>2971800</wp:posOffset>
                </wp:positionV>
                <wp:extent cx="27432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34pt" to="532.7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4720</wp:posOffset>
                </wp:positionH>
                <wp:positionV relativeFrom="paragraph">
                  <wp:posOffset>2514600</wp:posOffset>
                </wp:positionV>
                <wp:extent cx="82296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sign revie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p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3.6pt;margin-top:198pt;width:64.7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sign review: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g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M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per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7680</wp:posOffset>
                </wp:positionH>
                <wp:positionV relativeFrom="paragraph">
                  <wp:posOffset>2788920</wp:posOffset>
                </wp:positionV>
                <wp:extent cx="27432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19.6pt" to="359.95pt,2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4960</wp:posOffset>
                </wp:positionH>
                <wp:positionV relativeFrom="paragraph">
                  <wp:posOffset>2971800</wp:posOffset>
                </wp:positionV>
                <wp:extent cx="27432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234pt" to="446.3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26480</wp:posOffset>
                </wp:positionH>
                <wp:positionV relativeFrom="paragraph">
                  <wp:posOffset>3063240</wp:posOffset>
                </wp:positionV>
                <wp:extent cx="0" cy="1828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241.2pt" to="482.4pt,25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89520</wp:posOffset>
                </wp:positionH>
                <wp:positionV relativeFrom="paragraph">
                  <wp:posOffset>2057400</wp:posOffset>
                </wp:positionV>
                <wp:extent cx="18288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62pt" to="611.9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0</wp:posOffset>
                </wp:positionH>
                <wp:positionV relativeFrom="paragraph">
                  <wp:posOffset>2057400</wp:posOffset>
                </wp:positionV>
                <wp:extent cx="0" cy="7315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62pt" to="612pt,2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89520</wp:posOffset>
                </wp:positionH>
                <wp:positionV relativeFrom="paragraph">
                  <wp:posOffset>1874520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47.6pt" to="611.95pt,14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7680</wp:posOffset>
                </wp:positionH>
                <wp:positionV relativeFrom="paragraph">
                  <wp:posOffset>3246120</wp:posOffset>
                </wp:positionV>
                <wp:extent cx="1828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55.6pt" to="482.35pt,25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0160</wp:posOffset>
                </wp:positionH>
                <wp:positionV relativeFrom="paragraph">
                  <wp:posOffset>2514600</wp:posOffset>
                </wp:positionV>
                <wp:extent cx="82296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oduction Revie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0.8pt;margin-top:198pt;width:64.7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oduction Review: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g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per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M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7440</wp:posOffset>
                </wp:positionH>
                <wp:positionV relativeFrom="paragraph">
                  <wp:posOffset>2514600</wp:posOffset>
                </wp:positionV>
                <wp:extent cx="822960" cy="5486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ototyp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7.2pt;margin-top:198pt;width:64.7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ototype: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g.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788920</wp:posOffset>
                </wp:positionV>
                <wp:extent cx="27432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9.6pt" to="273.55pt,2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3120</wp:posOffset>
                </wp:positionH>
                <wp:positionV relativeFrom="paragraph">
                  <wp:posOffset>2788920</wp:posOffset>
                </wp:positionV>
                <wp:extent cx="27432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19.6pt" to="187.15pt,2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3120</wp:posOffset>
                </wp:positionH>
                <wp:positionV relativeFrom="paragraph">
                  <wp:posOffset>3246120</wp:posOffset>
                </wp:positionV>
                <wp:extent cx="1371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55.6pt" to="273.55pt,2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</wp:posOffset>
                </wp:positionH>
                <wp:positionV relativeFrom="paragraph">
                  <wp:posOffset>2514600</wp:posOffset>
                </wp:positionV>
                <wp:extent cx="822960" cy="5486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oduct Design Rel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.4pt;margin-top:198pt;width:64.7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oduct Design Release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5840</wp:posOffset>
                </wp:positionH>
                <wp:positionV relativeFrom="paragraph">
                  <wp:posOffset>2788920</wp:posOffset>
                </wp:positionV>
                <wp:extent cx="27432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19.6pt" to="100.75pt,2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</wp:posOffset>
                </wp:positionH>
                <wp:positionV relativeFrom="paragraph">
                  <wp:posOffset>3977640</wp:posOffset>
                </wp:positionV>
                <wp:extent cx="822960" cy="5486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aini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.4pt;margin-top:313.2pt;width:64.7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raining: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ales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S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</wp:posOffset>
                </wp:positionH>
                <wp:positionV relativeFrom="paragraph">
                  <wp:posOffset>3063240</wp:posOffset>
                </wp:positionV>
                <wp:extent cx="0" cy="9144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1.2pt" to="43.2pt,3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0160</wp:posOffset>
                </wp:positionH>
                <wp:positionV relativeFrom="paragraph">
                  <wp:posOffset>3977640</wp:posOffset>
                </wp:positionV>
                <wp:extent cx="822960" cy="5486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itial bui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0.8pt;margin-top:313.2pt;width:64.7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itial build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5840</wp:posOffset>
                </wp:positionH>
                <wp:positionV relativeFrom="paragraph">
                  <wp:posOffset>4251960</wp:posOffset>
                </wp:positionV>
                <wp:extent cx="27432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34.8pt" to="100.75pt,3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7440</wp:posOffset>
                </wp:positionH>
                <wp:positionV relativeFrom="paragraph">
                  <wp:posOffset>3977640</wp:posOffset>
                </wp:positionV>
                <wp:extent cx="822960" cy="5486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ales &amp; Delive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7.2pt;margin-top:313.2pt;width:64.7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ales &amp; Delivery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03120</wp:posOffset>
                </wp:positionH>
                <wp:positionV relativeFrom="paragraph">
                  <wp:posOffset>4251960</wp:posOffset>
                </wp:positionV>
                <wp:extent cx="27432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34.8pt" to="187.15pt,3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5920</wp:posOffset>
                </wp:positionH>
                <wp:positionV relativeFrom="paragraph">
                  <wp:posOffset>3429000</wp:posOffset>
                </wp:positionV>
                <wp:extent cx="0" cy="54864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70pt" to="129.6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72400</wp:posOffset>
                </wp:positionH>
                <wp:positionV relativeFrom="paragraph">
                  <wp:posOffset>3101340</wp:posOffset>
                </wp:positionV>
                <wp:extent cx="182880" cy="1828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2pt;margin-top:244.2pt;width:14.35pt;height:14.35pt;mso-wrap-style:none;v-text-anchor:middle" type="_x0000_t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9120</wp:posOffset>
                </wp:positionH>
                <wp:positionV relativeFrom="paragraph">
                  <wp:posOffset>1181100</wp:posOffset>
                </wp:positionV>
                <wp:extent cx="18288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3pt" to="359.95pt,9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89520</wp:posOffset>
                </wp:positionH>
                <wp:positionV relativeFrom="paragraph">
                  <wp:posOffset>3192780</wp:posOffset>
                </wp:positionV>
                <wp:extent cx="18288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51.4pt" to="611.95pt,2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91840</wp:posOffset>
                </wp:positionH>
                <wp:positionV relativeFrom="paragraph">
                  <wp:posOffset>3924300</wp:posOffset>
                </wp:positionV>
                <wp:extent cx="914400" cy="640080"/>
                <wp:effectExtent l="5080" t="8255" r="1143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ightArrow">
                          <a:avLst>
                            <a:gd name="adj1" fmla="val 41667"/>
                            <a:gd name="adj2" fmla="val 95238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259.2pt;margin-top:309pt;width:71.95pt;height:50.3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</wp:posOffset>
                </wp:positionH>
                <wp:positionV relativeFrom="paragraph">
                  <wp:posOffset>358140</wp:posOffset>
                </wp:positionV>
                <wp:extent cx="914400" cy="640080"/>
                <wp:effectExtent l="5080" t="8255" r="1143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ightArrow">
                          <a:avLst>
                            <a:gd name="adj1" fmla="val 41667"/>
                            <a:gd name="adj2" fmla="val 95238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.6pt;margin-top:28.2pt;width:71.95pt;height:50.3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37760</wp:posOffset>
                </wp:positionH>
                <wp:positionV relativeFrom="paragraph">
                  <wp:posOffset>3749040</wp:posOffset>
                </wp:positionV>
                <wp:extent cx="2651760" cy="11887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8.8pt;margin-top:295.2pt;width:208.7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EY</w:t>
                      </w:r>
                    </w:p>
                  </w:txbxContent>
                </v:textbox>
                <v:imagedata r:id="rId16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51120</wp:posOffset>
                </wp:positionH>
                <wp:positionV relativeFrom="paragraph">
                  <wp:posOffset>4053840</wp:posOffset>
                </wp:positionV>
                <wp:extent cx="182880" cy="1828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5.6pt;margin-top:319.2pt;width:14.35pt;height:14.35pt;mso-wrap-style:none;v-text-anchor:middle" type="_x0000_t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60720</wp:posOffset>
                </wp:positionH>
                <wp:positionV relativeFrom="paragraph">
                  <wp:posOffset>1089660</wp:posOffset>
                </wp:positionV>
                <wp:extent cx="914400" cy="27432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a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5.8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a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5200</wp:posOffset>
                </wp:positionH>
                <wp:positionV relativeFrom="paragraph">
                  <wp:posOffset>2278380</wp:posOffset>
                </wp:positionV>
                <wp:extent cx="914400" cy="27432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a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79.4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a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2004060</wp:posOffset>
                </wp:positionV>
                <wp:extent cx="914400" cy="27432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a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a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2004060</wp:posOffset>
                </wp:positionV>
                <wp:extent cx="914400" cy="27432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as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as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</wp:posOffset>
                </wp:positionH>
                <wp:positionV relativeFrom="paragraph">
                  <wp:posOffset>2004060</wp:posOffset>
                </wp:positionV>
                <wp:extent cx="914400" cy="27432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as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57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as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</wp:posOffset>
                </wp:positionH>
                <wp:positionV relativeFrom="paragraph">
                  <wp:posOffset>541020</wp:posOffset>
                </wp:positionV>
                <wp:extent cx="640080" cy="27432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42.6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4038600</wp:posOffset>
                </wp:positionV>
                <wp:extent cx="2560320" cy="86106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top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M </w:t>
                              <w:tab/>
                              <w:t>Product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S </w:t>
                              <w:tab/>
                              <w:t>Technical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&amp;M   Sales &amp; Mark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7.8pt;mso-wrap-distance-left:9.05pt;mso-wrap-distance-right:9.05pt;mso-wrap-distance-top:0pt;mso-wrap-distance-bottom:0pt;margin-top:3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top proje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M </w:t>
                        <w:tab/>
                        <w:t>Product Mana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S </w:t>
                        <w:tab/>
                        <w:t>Technical Serv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&amp;M   Sales &amp;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orient="landscape" w:w="15840" w:h="12240"/>
      <w:pgMar w:left="1440" w:right="1440" w:gutter="0" w:header="0" w:top="1584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2010 CRN LLC</w:t>
    </w:r>
  </w:p>
</w:ftr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28:00Z</dcterms:created>
  <dc:creator>Curt Nelson</dc:creator>
  <dc:description/>
  <dc:language>en-US</dc:language>
  <cp:lastModifiedBy>Curt Nelson</cp:lastModifiedBy>
  <cp:lastPrinted>2003-03-18T15:18:00Z</cp:lastPrinted>
  <dcterms:modified xsi:type="dcterms:W3CDTF">2012-11-19T22:28:00Z</dcterms:modified>
  <cp:revision>2</cp:revision>
  <dc:subject/>
  <dc:title>CRYSTAL PRODUCT DEVELOPMENT PROCESS</dc:title>
</cp:coreProperties>
</file>