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44"/>
        <w:gridCol w:w="1350"/>
      </w:tblGrid>
      <w:tr>
        <w:trPr>
          <w:trHeight w:val="3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82295</wp:posOffset>
                      </wp:positionV>
                      <wp:extent cx="62953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4565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ales Manager _______________________________Date: 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95.7pt;height:35.95pt;mso-wrap-distance-left:9.05pt;mso-wrap-distance-right:9.05pt;mso-wrap-distance-top:0pt;mso-wrap-distance-bottom:0pt;margin-top:-45.8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ales Manager _______________________________Date: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1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resence / appea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your career, how many years have you met or exceeded pla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your career, how many years have your sales teams met or exceeded pla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percent of your sales typically come from new vs. existing accoun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think is the most important part of the selling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cribe your sales funnel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qualify a suspec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top probing question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hould the close rate be for prospects taken beyond two contac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were selling pencils, what might your first three questions be of a new suspec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ales skill programs / books do you use / have you used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you develop and lead sales personnel. What are key success factor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preferred sales organization structure and compensation programs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eparates you from other manager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weaknesse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ere your hardest lessons learned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al with rejectio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like most about sell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like least about sell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leadership do you like bes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leader are you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clients are most challeng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clients create your greatest suc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preferred sales presentation style / format and when you use i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closing style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know about this industr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want this job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career goal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ening Tools (Caliper Corp., etc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71374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10</w:t>
    </w:r>
  </w:p>
  <w:p>
    <w:pPr>
      <w:pStyle w:val="Foot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0:00Z</dcterms:created>
  <dc:creator>cnelson</dc:creator>
  <dc:description/>
  <dc:language>en-US</dc:language>
  <cp:lastModifiedBy>Curt Nelson</cp:lastModifiedBy>
  <cp:lastPrinted>2010-01-16T08:13:00Z</cp:lastPrinted>
  <dcterms:modified xsi:type="dcterms:W3CDTF">2012-11-19T22:40:00Z</dcterms:modified>
  <cp:revision>2</cp:revision>
  <dc:subject/>
  <dc:title/>
</cp:coreProperties>
</file>