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444"/>
        <w:gridCol w:w="1350"/>
      </w:tblGrid>
      <w:tr>
        <w:trPr>
          <w:trHeight w:val="35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582295</wp:posOffset>
                      </wp:positionV>
                      <wp:extent cx="6295390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5390" cy="456565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Field Sales Representative ______________________Date: 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495.7pt;height:35.95pt;mso-wrap-distance-left:9.05pt;mso-wrap-distance-right:9.05pt;mso-wrap-distance-top:0pt;mso-wrap-distance-bottom:0pt;margin-top:-45.85pt;mso-position-vertical-relative:text;margin-left:-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Field Sales Representative ______________________Date: 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ore 1-5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all presence / appearanc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your career, how many years have you met or exceeded plan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percent of your sales come from new vs. existing accounts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do you think is the most important part of the selling process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scribe your sales funnel process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qualify a suspect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your top probing questions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your close rate for prospects taken beyond two contacts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you were selling pencils, what might your first three questions be of a new suspect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your current company, please qualify me as a prospect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at sales skill programs / books do you use / have you used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at separates you from other reps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your weaknesses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were your hardest lessons learned in sales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is your mentor? Why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deal with rejection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your first 90-day strategy for a new sales territory / position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do you like most about selling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do you like least about selling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type of leadership do you like best? Worst? Why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type of client do you find the most challenging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type of client creates your greatest success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at are your career goals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a typical sales week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your preferred sales presentation style / format and when you use it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your closing styl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do you want this job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do you know about this industry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ening Tools (Caliper Corp., etc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es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05525</wp:posOffset>
            </wp:positionH>
            <wp:positionV relativeFrom="paragraph">
              <wp:posOffset>570865</wp:posOffset>
            </wp:positionV>
            <wp:extent cx="334010" cy="455930"/>
            <wp:effectExtent l="0" t="0" r="0" b="0"/>
            <wp:wrapTight wrapText="bothSides">
              <wp:wrapPolygon edited="0">
                <wp:start x="-3920" y="-302"/>
                <wp:lineTo x="-3920" y="26630"/>
                <wp:lineTo x="25684" y="26630"/>
                <wp:lineTo x="25684" y="-302"/>
                <wp:lineTo x="-3920" y="-302"/>
              </wp:wrapPolygon>
            </wp:wrapTight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02" t="0" r="12635" b="18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5593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  <w:t>© CRN LLC 2011</w:t>
    </w:r>
  </w:p>
  <w:p>
    <w:pPr>
      <w:pStyle w:val="Footer"/>
      <w:spacing w:before="0" w:after="200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41:00Z</dcterms:created>
  <dc:creator>cnelson</dc:creator>
  <dc:description/>
  <dc:language>en-US</dc:language>
  <cp:lastModifiedBy>Curt Nelson</cp:lastModifiedBy>
  <cp:lastPrinted>2010-01-16T08:13:00Z</cp:lastPrinted>
  <dcterms:modified xsi:type="dcterms:W3CDTF">2012-11-19T22:41:00Z</dcterms:modified>
  <cp:revision>2</cp:revision>
  <dc:subject/>
  <dc:title/>
</cp:coreProperties>
</file>